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szCs w:val="28"/>
        </w:rPr>
      </w:pPr>
      <w:r>
        <w:rPr>
          <w:sz w:val="28"/>
          <w:szCs w:val="28"/>
        </w:rPr>
        <w:t>III DOMENICA DI PASQUA – ANNO C</w:t>
      </w:r>
    </w:p>
    <w:p>
      <w:pPr>
        <w:pStyle w:val="Heading1"/>
        <w:spacing w:before="0" w:after="120"/>
        <w:jc w:val="center"/>
        <w:rPr>
          <w:sz w:val="28"/>
        </w:rPr>
      </w:pPr>
      <w:r>
        <w:rPr>
          <w:sz w:val="28"/>
        </w:rPr>
        <w:t>E, detto questo, aggiunse: «Seguimi»</w:t>
      </w:r>
    </w:p>
    <w:p>
      <w:pPr>
        <w:pStyle w:val="Normal"/>
        <w:spacing w:before="0" w:after="120"/>
        <w:jc w:val="both"/>
        <w:rPr/>
      </w:pPr>
      <w:r>
        <w:rPr>
          <w:rFonts w:cs="Arial" w:ascii="Arial" w:hAnsi="Arial"/>
        </w:rPr>
        <w:t>La vita umana è vocazione alla verità, che non è dall’uomo, ma da Dio. La verità dell’uomo è Dio, il suo Creatore e Signore. L’uomo è chiamato ad obbedire al suo Dio. Ma Dio ha deciso che la sua verità, tutta la sua verità, fosse il suo Figlio Unigenito, incarnato, crocifisso, risorto. Di conseguenza la verità dell’uomo è nell’ascoltare Cristo Gesù. Cristo Gesù ha deciso che la sua verità, che Lui, verità e grazia per ogni uomo, fosse a noi dato per mezzo dei Pastori della Chiesa. Pietro deve pascere pecore e agnelli. Deve pascere pastori e pecore della verità di Cristo Gesù. Ogni pastore deve pascere ogni pecora di Cristo. Cristo Gesù è il Testimone fedele del Padre. Lui si lasciato pascere di tutta la volontà del Padre nello Spirito Santo. Pietro deve essere il Testimone fedele di Cristo. Lui si deve lasciare pascere di Cristo, sua verità e grazia, nello Spirito Santo. Anche i Pastori, in comunione gerarchica con Pietro, dovranno pascersi e nutrirsi di tutta la verità e grazia che è Cristo Gesù, dallo Spirito Santo. Ogni pecora del gregge di Cristo, anche esse dovranno lasciarsi pascere dalla verità e grazia che è Cristo, nello Spirito Santo, ascoltando la voce dei loro pastori. Sappiamo che tra Gesù è il Padre vi è trasmissione perfettissima di volontà. Il problema sorge nella trasmissione di volontà tra Cristo Gesù e Pietro, Pietro e i vescovi, i vescovi e i presbiteri, i presbiteri e i fedeli laici. Come Gesù dinanzi al Padre sarebbe stato responsabile della morte eterna di ogni anima, se fosse venuto meno nella piena obbedienza alla volontà del Padre suo, così anche il papa, i vescovi, i presbiteri sono responsabili della morte eterna dinanzi a Cristo Gesù, se in loro non c’è perfetta obbedienza alla volontà di Cristo Gesù.</w:t>
      </w:r>
      <w:r>
        <w:rPr/>
        <w:t xml:space="preserve"> </w:t>
      </w:r>
      <w:r>
        <w:rPr>
          <w:rFonts w:cs="Arial" w:ascii="Arial" w:hAnsi="Arial"/>
        </w:rPr>
        <w:t>Il vero problema della Chiesa è sempre stato e sempre sarà la mancata obbedienza perfetta a Cristo del papa, dei vescovi, dei presbiteri.. Per essi si edifica la Chiesa e per essi la si demolisce. Gesù, non il Padre e neanche lo Spirito Santo, devono essere il solo punto di riferimento del papa, dei vescovi, dei presbiteri. Se Cristo è il loro punto di riferimento, essi diverranno punto di riferimento di ogni pecora del gregge di Gesù..</w:t>
      </w:r>
    </w:p>
    <w:p>
      <w:pPr>
        <w:pStyle w:val="Normal"/>
        <w:spacing w:before="0" w:after="120"/>
        <w:jc w:val="both"/>
        <w:rPr>
          <w:rFonts w:ascii="Arial" w:hAnsi="Arial" w:cs="Arial"/>
          <w:i/>
          <w:i/>
        </w:rPr>
      </w:pPr>
      <w:r>
        <w:rPr>
          <w:rFonts w:cs="Arial" w:ascii="Arial" w:hAnsi="Arial"/>
          <w:i/>
        </w:rPr>
        <w:t xml:space="preserve">Dopo questi fatti, Gesù si manifestò di nuovo ai discepoli sul mare di Tiberìade. E si manifestò così: si trovavano insieme Simon Pietro, Tommaso detto Dìdimo, Natanaele di Cana di Galilea, i figli di Zebedeo e altri due discepoli. Disse loro Simon Pietro: «Io vado a pescare». Gli dissero: «Veniamo anche noi con te». Allora uscirono e salirono sulla barca; ma quella notte non presero nulla. Quando già era l’alba, Gesù stette sulla riva, ma i discepoli non si erano accorti che era Gesù. Gesù disse loro: «Figlioli, non avete nulla da mangiare?». Gli risposero: «No». Allora egli disse loro: «Gettate la rete dalla parte destra della barca e troverete». La gettarono e non riuscivano più a tirarla su per la grande quantità di pesci. Allora quel discepolo che Gesù amava disse a Pietro: «È il Signore!». Simon Pietro, appena udì che era il Signore, si strinse la veste attorno ai fianchi, perché era svestito, e si gettò in mare. Gli altri discepoli invece vennero con la barca, trascinando la rete piena di pesci: non erano infatti lontani da terra se non un centinaio di metri. Appena scesi a terra, videro un fuoco di brace con del pesce sopra, e del pane. Disse loro Gesù: «Portate un po’ del pesce che avete preso ora». Allora Simon Pietro salì nella barca e trasse a terra la rete piena di centocinquantatré grossi pesci. E benché fossero tanti, la rete non si squarciò. Gesù disse loro: «Venite a mangiare». </w:t>
      </w:r>
    </w:p>
    <w:p>
      <w:pPr>
        <w:pStyle w:val="Normal"/>
        <w:spacing w:before="0" w:after="120"/>
        <w:jc w:val="both"/>
        <w:rPr>
          <w:rFonts w:ascii="Arial" w:hAnsi="Arial" w:cs="Arial"/>
          <w:i/>
          <w:i/>
        </w:rPr>
      </w:pPr>
      <w:r>
        <w:rPr>
          <w:rFonts w:cs="Arial" w:ascii="Arial" w:hAnsi="Arial"/>
          <w:i/>
        </w:rPr>
        <w:t>E nessuno dei discepoli osava domandargli: «Chi sei?», perché sapevano bene che era il Signore. Gesù si avvicinò, prese il pane e lo diede loro, e così pure il pesce. Era la terza volta che Gesù si manifestava ai discepoli, dopo essere risorto dai morti. Quand’ebbero mangiato, Gesù disse a Simon Pietro: «Simone, figlio di Giovanni, mi ami più di costoro?». Gli rispose: «Certo, Signore, tu lo sai che ti voglio bene». Gli disse: «Pasci i miei agnelli». Gli disse di nuovo, per la seconda volta: «Simone, figlio di Giovanni, mi ami?». Gli rispose: «Certo, Signore, tu lo sai che ti voglio bene». Gli disse: «Pascola le mie pecore». Gli disse per la terza volta: «Simone, figlio di Giovanni, mi vuoi bene?». Pietro rimase addolorato che per la terza volta gli domandasse: «Mi vuoi bene?», e gli disse: «Signore, tu conosci tutto; tu sai che ti voglio bene». Gli rispose Gesù: «Pasci le mie pecore. In verità, in verità io ti dico: quando eri più giovane ti vestivi da solo e andavi dove volevi; ma quando sarai vecchio tenderai le tue mani, e un altro ti vestirà e ti porterà dove tu non vuoi». Questo disse per indicare con quale morte egli avrebbe glorificato Dio. E, detto questo, aggiunse: «Seguimi».</w:t>
      </w:r>
    </w:p>
    <w:p>
      <w:pPr>
        <w:pStyle w:val="Normal"/>
        <w:spacing w:before="0" w:after="120"/>
        <w:jc w:val="both"/>
        <w:rPr>
          <w:rFonts w:ascii="Arial" w:hAnsi="Arial" w:cs="Arial"/>
        </w:rPr>
      </w:pPr>
      <w:r>
        <w:rPr>
          <w:rFonts w:cs="Arial" w:ascii="Arial" w:hAnsi="Arial"/>
        </w:rPr>
        <w:t xml:space="preserve">Gesù chiede a Pietro un amore più grande di ogni altro apostolo e di tutti gli apostoli insieme. Lui per gli Apostoli dovrà essere il loro Cristo vivente. Gli Apostoli per i presbiteri dovranno essere il loro Cristo vivente. I presbiteri per ogni fedele laico dovranno essere il loro Cristo vivente. Ogni fedele laico per quanti credono in Cristo e per quanti non credono, dovranno essere ognuno il Cristo vivente. Si diviene Cristo vivente nella misura in cui si ama Cristo. Si ama Cristo nella misura in cui si ascolta la Parola di Cristo. L’amore è solo obbedienza alla Parola di Gesù. Così la morale è solo obbedienza alla Parola di Gesù. La Parola possiamo leggerla dalla carne e possiamo leggerla dallo Spirito Santo. A seconda di come leggiamo la Parola, possiamo avere una obbedienza alla carne ed è il peccato e una obbedienza allo Spirito Santo ed è la carità vissuta alla maniera di Cristo Gesù. L’obbedienza alla Parola è carità. </w:t>
      </w:r>
    </w:p>
    <w:p>
      <w:pPr>
        <w:pStyle w:val="Normal"/>
        <w:spacing w:before="0" w:after="120"/>
        <w:jc w:val="both"/>
        <w:rPr>
          <w:rFonts w:ascii="Arial" w:hAnsi="Arial" w:cs="Arial"/>
        </w:rPr>
      </w:pPr>
      <w:r>
        <w:rPr>
          <w:rFonts w:cs="Arial" w:ascii="Arial" w:hAnsi="Arial"/>
        </w:rPr>
        <w:t>Madre di Dio, Angeli, Santi, fate che ogni cristiano sia dalla volontà di Cristo Signore.</w:t>
      </w:r>
    </w:p>
    <w:p>
      <w:pPr>
        <w:pStyle w:val="Normal"/>
        <w:spacing w:before="0" w:after="120"/>
        <w:ind w:left="1080" w:hanging="0"/>
        <w:jc w:val="right"/>
        <w:rPr/>
      </w:pPr>
      <w:r>
        <w:rPr>
          <w:rFonts w:cs="Arial" w:ascii="Arial" w:hAnsi="Arial"/>
          <w:b/>
          <w:i/>
        </w:rPr>
        <w:t>05 Maggio 2019</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character" w:styleId="Titolo1Carattere">
    <w:name w:val="Titolo 1 Carattere"/>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3T14:24:00Z</dcterms:created>
  <dc:creator>pc</dc:creator>
  <dc:description/>
  <cp:keywords/>
  <dc:language>en-US</dc:language>
  <cp:lastModifiedBy>ACER</cp:lastModifiedBy>
  <cp:lastPrinted>2010-11-10T18:24:00Z</cp:lastPrinted>
  <dcterms:modified xsi:type="dcterms:W3CDTF">2019-04-13T14:24:00Z</dcterms:modified>
  <cp:revision>2</cp:revision>
  <dc:subject/>
  <dc:title>055SABATO 30</dc:title>
</cp:coreProperties>
</file>